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Анализ работы за 2014-2015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абочей группы по введению ФГОС ДО в Д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дошкольного образования переживает серьезные преобразования. На смену парадигме знаний, умений и навыков пришел  федеральный государственный образовательный стандарт,  в основе которого лежат сохранение уникальности и самоценности детства как важного этапа в общем развитии чело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введения ФГОС в учреждении был разработан план мероприятий, утверждённый приказом № 69 от 29.08.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я работу по введению ФГОС в 2014-2015 учебном году,  были поставлены задач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оптимальных условий для реализации ФГОС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беспечение ресурсного подхода в управлении введением ФГ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о введению ФГОС в отчётном году была организована в нескольких направл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лану подготовки и введения ФГОС были проведе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Анализ предметно-пространственной развивающей среды ДОУ. Разработка рекомендаций по пополнению развивающей предметно-пространственной среды в соответствии с ФГОС Д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Разработка формы написания перспективного планирования по ФГОС. Рассмотрение перспективных планов педагогов по всем образовательным облас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Разработка целевых ориентиров для проведения мониторинговых исследований достижений воспитанников. Разработка формы индивидуальной карты развития воспитан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Разработка индивидуального образовательного маршрута воспитан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Разработка (корректировка) основной образовательной программы ДОУ в соответствии с ФГ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Разработка инструментария для выявления профессиональных затруднений педагогов в период перехода на ФГОС ДОУ. Проведение исследования профессиональных затруднений педаго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Создание информационного стенда о введении ФГОС ДО в ДОУ, размещение информации на сайте ДОУ (для родителей и педагогов). Анализ хода введения ФГОС ДО в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Исследование «Организация образовательного процесса в соответствии с ФГОС в разных возрастных группах» (наблюдение, опрос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Мониторинг психолого-педагогических и  кадровых условий введения ФГОС ДО в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Проведение круглого стола «Подведение итогов работы по введению ФГОС ДО в ДОУ за 2014-2015 учебный год» (проблемы, перспектив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Анализ предметно-пространственной развивающей среды ДОУ (июнь 2014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м воспитателям и специалистам предлагалось проанализировать «нехватку» игрового оборудования согласно ООП ДОУ и ФГОС. Для этого потребовалось тщательно изучить раздел стандарта о требованиях к условиям реализации ООП ДОУ. Членами рабочей группы были систематизированы аналитические материалы по каждой группе и кабинетам специалистов о необходимости пополнения ППРС детского сада в соответствии с ФГОС ДО, ООП ДОУ. Данные материалы были переданы руководителю ДОУ с целью приобретения необходимого обору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 ДОУ рекомендовано составить план по построению предметно-развивающей среды в соответствии с ФГОС в своей группе и кабинетах ДОУ, утвердить его, указав ответственных и сроки реализации. Педагогам был предложен примерный перечень оборудования (игр и игрушек) в соответствии с ФГОС ДО. В помощь педагогам и специалистам предлагалось подготовить и провести в августе родительские собрания в связи с необходимостью информирования родителей как полноправных участников образовательного процесса о внедрении ФГОС ДО в ДОУ, познакомить с мероприятиями по введению ФГОС в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Разработка формы написания перспективного планирования по ФГОСДО. Экспертиза перспективных планов по образовательным областям для всех возрастных групп (июль-август 2014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седании рабочей группы были разработаны и предложены формы написания перспективного планирования на 2014-2015 уч.г. согласно ФГОС ДО по всем образовательным областям. Все планы были тщательно проанализированы членами группы, проведена экспертиза по всем образовательным областям и  по решению членов рабочей группы были представлены  на утверждение на первом установочном педагогическом совете в августе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работка целевых ориентиров для проведения мониторинговых исследований достижений воспитанников. Разработка формы индивидуальной карты развития воспитанника (сентябрь 2014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членов рабочей группы утверждены формы индивидуальных карт развития воспитанника. В связи с этим в течение сентября 2014г. шла работа по разработке целевых ориентиров для мониторинговых исследований достижений воспитанников. Рекомендовалось всем возрастным группам в срок до 01.10.2014г. иметь на каждого воспитанника утвержденную форму индивидуальной карты развития воспитанника, по завершению каждого модуля отражать результаты наблюдения за деятельностью воспитанника с целью фиксации изменений в развитии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Разработка индивидуального образовательного маршрута воспитанника (октябрь 2014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ей группой была разработана форма индивидуального образовательного маршрута воспитанника. Всем педагогам рекомендовалось ввести в работу индивидуальный образовательный маршрута воспитанников в количестве 3-х человек в качестве эксперимента в срок до 01.11.2014г. Всеми членами рабочей группы оказывалось содействие в реализации эксперимента, проводились консультации по запросу педагог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зработка (корректировка) основной образовательной программы ДОУ в соответствии с ФГОС (ноябрь-декабрь 2014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 анализ проекта ООП ДОУ с целью соответствия её требованиям ФГОС ДО. В свете отсутствия перечня рекомендованных к использованию примерных программ, корректировка проекта основной образовательной программы ДОУ проведена по примерной программе «От рождения до школы» с учетом требований ФГОС Д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ны варианты тематических модулей в соответствии с приоритетным направлением детского са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зработка инструментария для выявления профессиональных затруднений педагогов в период перехода на ФГОС ДОУ. Проведение исследования профессиональных затруднений педагогов (январь 2015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ыявления профессиональных затруднений педагогов в период перехода на ФГОС ДОУ, проводилось анкетирование воспитателей, собеседование с педагогами о знании и понимании содержания ФГОС ДО. Проводился фронтальный контроль всех воспитателей для исследования профессиональных затруднений педагогов в работе с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анкетирования педагогов с целью устранения затруднений воспитателей в работе с детьми, членами рабочей группы проводились с педагогами методические часы, консультации по вопросу интеграции, написания календарных планов, построения свободной самостоятельной деятельности воспитанников и Н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Создание информационного стенда о введении ФГОС ДО в ДОУ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е информации на сайте ДОУ (для родителей и педагогов) (февраль 2015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освещения работы ДОУ по переходу на ФГОС ДО подготовлены аналитические материалы по проведенной работе, представлены руководителю для размещения на сайте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ли воспитателям   подготовить консультацию для родителей по внедрению в ФГОС в родительских уголках, довести информацию на родительских собраниях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Исследование «Организация образовательного процесса в соответствии с ФГОС в разных возрастных группах» (наблюдение, опрос) (март 2015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исследования и выявления затруднений педагогов в организации образовательного процесса с детьми в соответствии с ФГОС, разработали и использовали формы и вопросы организации образовательного процесса педагогов в разных возрастных группах в соответствии с ФГ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Мониторинг психолого-педагогических и кадровых условий введения ФГОС ДО в ДОУ (апрель 2015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ние и контроль за организацией образовательного процесса в соответствии с ФГОС в разных возрастных группах из наблюдений, опроса воспитателей всех возрастных групп, разработан и проведен мониторинг с педагогами с целью создания условий психолого-педагогических и кадровых условий введения ФГОС ДО в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Проведение круглого стола «Подведение итогов работы по введению ФГОС ДО в ДОУ за 2014-2015 учебный год» (проблемы, перспективы) (май 2015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ного анализа работы за 2014-2015 уч.г. сделан вывод о необходимости усиления работы с педагогами по ускорению темпа нарастания профессионализма воспитателей, необходимости проведения экзаменационных зачетов по знанию программы и требований ФГОС Д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мечено, что внедрение ФГОС ДО в МКДОУ «Детский сад № 32» проводится постепенно. Выделены такие «проблемные» вопросы, как организация ППРС групп, знание педагогами требований к должности «воспитатель», в том числе к личностным качествам (Профессиональный стандарт педагога ДО), проведения анализа «проблемных» вопросов своей профессиональной деятельности и планирование своей работы в течение дня (модульность, интеграция деятельности), организация взаимодействия с род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седатель рабочей группы                                                            Долова Л.Р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3:00Z</dcterms:created>
  <dc:creator>поиск</dc:creator>
  <dc:description/>
  <cp:keywords/>
  <dc:language>en-US</dc:language>
  <cp:lastModifiedBy>поиск</cp:lastModifiedBy>
  <dcterms:modified xsi:type="dcterms:W3CDTF">2016-02-10T09:08:00Z</dcterms:modified>
  <cp:revision>2</cp:revision>
  <dc:subject/>
  <dc:title/>
</cp:coreProperties>
</file>