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ЛЛЕКТИВНЫЙ ДОГОВО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казенного дошкольного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образовательного учрежден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Детский сад № 32  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родского округа Нальч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4 – 2017 г.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Председатель ПО МКДОУ «ДС №32 »                                        Заведующий МКДОУ «ДС №32  »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_________________                                                                          _______________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«____»_____________ 2014 г.                                                         «____»__________ 2014 г.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sz w:val="24"/>
        </w:rPr>
        <w:t>М.п.                                                                                                    М.п.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Коллективный договор прошел уведомительную регистрацию в органе по труду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гистрационный № ___ от «___»______________2014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Руководитель органа по труду ___________/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казенном дошкольном образовательном учреждении «Детский сад №32» г.о. Нальчик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2. Коллективный договор заключен в соответствии с Трудовым кодексом РФ (далее -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разовательного учреждения (далее -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лагоприятных условий труд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3. Сторонами коллективного договора являются: </w:t>
        <w:br/>
        <w:t xml:space="preserve">- работники учреждения, являющиеся членами Профсоюза работников народного образования и науки РФ (далее - профсоюз), в лице их представителя - председателя первичной профсоюзной организации    Колесникова Е. В.;- работодатель в лице его представителя – заведующим МКДОУ «ДС №32    »  Ошхунова А. В.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1.4. Работники, не являющиеся членами профсоюза, имеют право уполномочить профсоюзный комитет представлять их интересы во взаимоотношениях с работодателем (ст. ст. 30, 31 ТК РФ)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1.5. Действие настоящего коллективного договора распространяется на всех работников учреждения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1.6 Стороны договорились, что текст коллективного договора должен быть доведен работодателем до сведения работников в течение 10 дней после его подписания. Профком обязуется разъяснять работникам положения коллективного договора, содействовать его реализации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1.7 Коллективный договор сохраняет свое действие в случае изменения наименования учреждения, расторжения трудового договора с руководителем учреждения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1.8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1.9 При смене формы собственности учреждения коллективный договор сохраняет свое действие в течение трех месяцев со дня перехода прав собственности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1.10 При ликвидации учреждения коллективный договор сохраняет свое действие в течение всего срока проведения ликвидации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1.11 Изменения в коллективном договоре и дополнения к коллективному договору производятся в порядке, установленном ТК РФ для его заключения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1.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13 Пересмотр обязательств настоящего договора не может приводить к снижению уровня социально-экономического положения работников учреждения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14 Все спорные вопросы по толкованию и реализации положений коллективного договора решаются сторонами по согласованию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1.15 Коллективный договор заключен    на   3 - года и вступает в силу с момента его подписания сторонами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1.16. Перечень локальных нормативных актов, содержащих нормы трудового права, которые работодатель принимает по согласованию с профсоюзным комитетом: </w:t>
        <w:br/>
        <w:t xml:space="preserve">- Правила внутреннего трудового распорядка; </w:t>
        <w:br/>
        <w:t>- Положение об оплате труда работников;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соглашение по охране труда; </w:t>
        <w:br/>
        <w:t xml:space="preserve">-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 </w:t>
        <w:br/>
        <w:t xml:space="preserve">- перечень оснований предоставления материальной помощи работникам и ее размеров; </w:t>
        <w:br/>
        <w:t xml:space="preserve">- перечень профессий и должностей работников, занятых на работе с вредными и опасными условиями труда. </w:t>
        <w:br/>
        <w:t xml:space="preserve">- Положение о порядке распределения стимулирующей части фонда оплаты труда работников ДОУ; </w:t>
        <w:br/>
        <w:t xml:space="preserve">- другие локальные нормативные акты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1.17. Стороны определяют следующие формы управления учреждением </w:t>
        <w:br/>
        <w:t xml:space="preserve">непосредственно работниками и через профсоюзный комитет: </w:t>
        <w:br/>
        <w:t xml:space="preserve">- учет мнения представительного органа работников (Профсоюзного комитета) в случаях, предусмотренных ТК РФ, настоящим коллективным договором; </w:t>
        <w:br/>
        <w:t>- консультации с работодателем по вопросам принятия локальных нормативных актов;</w:t>
        <w:br/>
        <w:t xml:space="preserve">- получение от работодателя информации по вопросам, непосредственно затрагивающим интересы работников, а также вопросам, предусмотренным ч.2 ст.53 ТК РФ и по иным вопросам, предусмотренным в настоящем коллективном договоре; </w:t>
        <w:br/>
        <w:t xml:space="preserve">- обсуждение с работодателем вопросов о работе учреждения, внесении предложений по ее совершенствованию; </w:t>
        <w:br/>
        <w:t xml:space="preserve">- участие в разработке и принятии коллективного договора, другие формы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2. Трудовой договор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2.1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 Трудовой договор заключается с работником в письменной форме в двух экземплярах, каждый из которых подписывается работодателем и работником. </w:t>
        <w:br/>
        <w:t>Трудовой договор является основанием для издания приказа о приеме на работу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Трудовой договор с работником, как правило, заключается на неопределенный срок. Срочный трудовой договор может заключаться по инициативе работодателя либо работника только в случаях, предусмотренных ст. </w:t>
      </w:r>
      <w:r>
        <w:rPr>
          <w:iCs/>
          <w:sz w:val="28"/>
          <w:szCs w:val="28"/>
        </w:rPr>
        <w:t>59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2.4.В трудовом договоре оговариваются существенные условия трудового договора, предусмотренные ст. 57 ТК РФ, в том числе объем педагогической нагрузки, режим и продолжительность рабочего времени, льготы и компенсации и др. </w:t>
        <w:br/>
        <w:t xml:space="preserve">Условия трудового договора могут быть изменены только по соглашению сторон и в письменной форме (ст.57 ТК РФ)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2.5.Объем работы педагогическим работникам в соответствии с п. 11 Типового положения о дошкольном образовательном учреждении устанавливается работодателем исходя из обеспеченности кадрами, количества групп, других конкретных условий в данном учреждении. Верхний предел нагрузки может ограничиваться в случаях, предусмотренных указанным Типовым положением. </w:t>
        <w:br/>
        <w:t>Объем нагрузки педагогического работника оговаривается в трудовом договоре и может быть изменен сторонами только с письменного согласия работника. Нагрузка на новый учебный год педагогов и других работников, ведущих педагогическую работу помимо основной работы, устанавливается руководителем учреждения. Эта работа завершается до окончания учебного года и ухода работников в отпуск для определения педагогической нагрузки в новом учебном году. Работодатель должен ознакомить педагогических работников до ухода в очередной отпуск с их нагрузкой на новый учебный год в письменном виде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.6 Педагогиче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педагоги, для которых данное образовательное учреждение является местом основной работы, обеспечены педагогической работой в объеме не менее, чем на ставку заработной платы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2.7 Педагогическая нагрузка воспита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воспитателями и другими работниками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8.Педагогическая нагрузка на выходные и нерабочие праздничные дни не планируется. </w:t>
        <w:br/>
        <w:t xml:space="preserve">2.9.Уменьшение или увеличение педагогической нагрузки воспитателя в течение учебного года по сравнению с педагогической нагрузкой, оговоренной в трудовом договоре или приказе руководителя учреждения, возможны только: </w:t>
        <w:br/>
        <w:t xml:space="preserve">а) по взаимному согласию сторон; </w:t>
        <w:br/>
        <w:t xml:space="preserve">б) по инициативе работодателя в случаях: </w:t>
        <w:br/>
        <w:t xml:space="preserve">- сокращения количества групп, временного увеличения объема педагогическ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педагогической нагрузки в таком случае не может превышать одного месяца в течение календарного года); </w:t>
        <w:br/>
        <w:t xml:space="preserve">- 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 </w:t>
        <w:br/>
        <w:t>- восстановления на работе педагога, ранее выполнявшего эту учебную нагрузку;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 возвращения на работу женщины, прервавшей отпуск по уходу за ребенком до достижения им возраста трех лет, или после окончания этого отпуска. </w:t>
        <w:br/>
        <w:t xml:space="preserve">В указанных в подпункте «б» случаях для изменения педагогической нагрузки по инициативе работодателя согласие работника не требуется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2.10.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групп или количества воспитанников,  проведение эксперимента, изменение сменности работы учреждения, а также изменение образовательных программ и т.д.) при продолжении работником работы без изменения его </w:t>
      </w:r>
      <w:r>
        <w:rPr>
          <w:iCs/>
          <w:sz w:val="28"/>
          <w:szCs w:val="28"/>
        </w:rPr>
        <w:t>трудов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и (работы по определенной специальности, квалификации или должности) (ст.73 ТК РФ). </w:t>
        <w:br/>
        <w:t xml:space="preserve"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 </w:t>
        <w:br/>
        <w:t xml:space="preserve"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73, 162 ТК РФ). При этом работнику обеспечиваются гарантии при изменении педагогической нагрузки в течение учебного года, предусмотренные ТК РФ. </w:t>
        <w:br/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2.11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2.12 Прекращение трудового договора с работником может производиться только по основаниям, предусмотренным ТК РФ и иными федеральными законами (ст.77 ТК РФ)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З. Профессиональная подготовка, переподготовка и повышение </w:t>
        <w:br/>
        <w:t xml:space="preserve">квалификации работников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3. Стороны пришли к соглашению в том, что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3.1 .Работодатель определяет необходимость профессиональной подготовки и переподготовки кадров для нужд учреждения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3.2.Работодатель по согласованию с профсоюзным комитетом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3.3 .Работодатель обязуется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3.3.1 Организовы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3.3.2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 </w:t>
        <w:br/>
        <w:t xml:space="preserve">3.3.3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-176 ТК РФ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3.3 Предоставлять гарантии и компенсации, предусмотренные ст. 173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учреждения или органов управления образованием, а также в других случаях; финансирование может осуществляться за счет внебюджетных источников, экономии и т.д.)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3.3.4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повышающие коэффициенты оплаты труда со дня вынесения решения аттестационной комиссией.</w:t>
        <w:br/>
      </w:r>
    </w:p>
    <w:p>
      <w:pPr>
        <w:pStyle w:val="Style15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Высвобождение работников и содействие их трудоустройству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4. Работодатель обязуется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4.1 .Уведомлять профсоюзный комитет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82 ТК РФ). </w:t>
        <w:br/>
        <w:t xml:space="preserve"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 В случае массового высвобождения работников уведомление должно содержать социально-экономическое обоснование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.2 Работникам, получившим уведомление об увольнении по п. 1 и п.2 ст. 81 ТК РФ, предоставлять свободное от работы время (методический день) для самостоятельного поиска новой работы с сохранением заработной платы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4.3 Увольнение членов профсоюза по инициативе работодателя в связи с ликвидацией учреждения (п. 1. ст. 81 ТК РФ) и сокращением численности или штата (п. 2 ст. 81 ТК РФ) производить с учетом мнения (с предварительного согласия) профкома (ст.82 ТК РФ)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 Трудоустраивать в первоочередном порядке в счет установленной квоты ранее уволенных или подлежащих увольнению из учреждения инвалидов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Cs/>
          <w:sz w:val="28"/>
          <w:szCs w:val="28"/>
        </w:rPr>
        <w:t>4.5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роны договорились, что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Cs/>
          <w:sz w:val="28"/>
          <w:szCs w:val="28"/>
        </w:rPr>
        <w:t>4.5.1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- лица предпенсионного возраста (за два года до пенсии), проработавшие в учреждении свыше 10 лет; </w:t>
        <w:br/>
        <w:br/>
        <w:t xml:space="preserve">- награжденные государственными наградами в связи с педагогической деятельностью; неосвобожденные председатели первичных и территориальных профсоюзных организаций; молодые специалисты, имеющие трудовой стаж менее одного года (и другие категории работников)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Cs/>
          <w:sz w:val="28"/>
          <w:szCs w:val="28"/>
        </w:rPr>
        <w:t>4.5.2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Cs/>
          <w:sz w:val="28"/>
          <w:szCs w:val="28"/>
        </w:rPr>
        <w:t>4.5.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ам, высвобожденным из учреждения в связи с сокращением численности или штата, гарантируется после увольнения сохранение очереди на получение жилья в учреждении; возможность пользоваться на правах работников учреждения услугами культурных, медицинских, спортивно-оздоровительных, детских дошкольных учреждений (и другие дополнительные гарантии)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Cs/>
          <w:sz w:val="28"/>
          <w:szCs w:val="28"/>
        </w:rPr>
        <w:t>4.5.4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5. Рабочее время и время отдыха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5.Стороны пришли к соглашению о том, что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Cs/>
          <w:sz w:val="28"/>
          <w:szCs w:val="28"/>
        </w:rPr>
        <w:t>5.1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бочее время работников определяется Правилами внутреннего трудового распорядка учреждения (ст.91 ТК РФ), расписанием непосредственно-образовательной деятельности, годовым календарным графиком  ведения педагогической деятельности, графиком сменности, утверждаемыми работодателем по согласованию с профкомом, а также условиями трудового договора, должностными инструкциями работников и обязанностями, возлагаемыми на них Уставом учреждения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iCs/>
          <w:sz w:val="28"/>
          <w:szCs w:val="28"/>
        </w:rPr>
        <w:t>5.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5.3 Для педагогических работников учреждения устанавливается сокращенная продолжительность рабочего времени - не более 36 часов в неделю за ставку заработной платы (ст. 333 ТК РФ). 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педагогической нагрузки, выполнения дополнительных обязанностей, возложенных на них Правилами внутреннего трудового распорядка и Уставом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5.4.Неполное рабочее время - неполный рабочий день или неполная рабочая неделя устанавливаются в следующих случаях: </w:t>
        <w:br/>
        <w:t xml:space="preserve">- по соглашению между работником и работодателем; </w:t>
        <w:br/>
        <w:t xml:space="preserve">- 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. </w:t>
        <w:br/>
        <w:br/>
        <w:t xml:space="preserve">5.6.Часы, свободные от ведения педагогической деятельности,  участия в мероприятиях, предусмотренных планом учреждения (заседания педагогического совета, родительские собрания и т.п.), воспитатель вправе использовать по своему усмотрению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5.7.Работа в выходные и нерабочие праздничные дни запрещена. Привлечение работников учреждения к работе в выходные и нерабочие праздничны дни допускается только в случаях, предусмотренных ст. 113 ТК РФ, с их письменного согласия по письменному распоряжению работодателя. </w:t>
        <w:br/>
        <w:t xml:space="preserve">Работа в выходной и нерабочий праздничный день оплачивается не менее, чем в двойном размере, в порядке, предусмотренном ст. 153 ТК РФ, либо ему может быть предоставлен другой день отдыха (отгул)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5.8.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инвалидов, женщин, имеющих детей в возрасте до трех лет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iCs/>
          <w:sz w:val="28"/>
          <w:szCs w:val="28"/>
        </w:rPr>
        <w:t>5.9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5.10. В летнее время, не совпадающее с очередным отпуском, является рабочим временем педагогических и других работников учреждения. </w:t>
        <w:br/>
        <w:t xml:space="preserve">В этот период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утверждается приказом руководителя. 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5.11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побелка, покраска, работа на территории, охрана учреждения и др.), в пределах установленного им рабочего времени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5.12. Очередность предоставления оплачиваемых отпусков определяется ежегодно в соответствии с графиком отпусков, утверждаемым работодателем по согласованию с профкомом не позднее, чем за две недели до наступления календарного года. </w:t>
        <w:br/>
        <w:t xml:space="preserve">О времени начала отпуска работник должен быть извещен не позднее, чем за две недели до его начала. </w:t>
        <w:br/>
        <w:t xml:space="preserve">Продление, перенесение, разделение и отзыв из него производится с согласия работника в случаях, предусмотренных ст. 124 - 125 ТК РФ. </w:t>
        <w:br/>
        <w:t xml:space="preserve"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 1 26ТКРФ)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5.1З.Работодатель обязуется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5.13.1. Предоставлять ежегодный дополнительный оплачиваемый отпуск работникам: </w:t>
        <w:br/>
        <w:t xml:space="preserve">- занятым на работах с вредными и (или) опасными условиями труда в соответствии со ст.1I7 ТК РФ; </w:t>
        <w:br/>
        <w:t xml:space="preserve">- с ненормированным рабочим днем в соответствии со ст. 119 ТК РФ (приложение №, в котором устанавливается перечень должностей работников с ненормированным рабочим днем (ст. 101 ТК РФ) и продолжительность дополнительного отпуска работникам с ненормированным рабочим днем, который должен быть не менее трех календарных дней)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5.13.2.Предоставлять работникам отпуск с без сохранения заработной платы в следующих случаях: </w:t>
        <w:br/>
        <w:t xml:space="preserve">- при рождении ребенка в семье - 3 дня без сохранения заработной платы; </w:t>
        <w:br/>
        <w:t xml:space="preserve">- в связи с переездом на новое место жительства - 1 день; </w:t>
        <w:br/>
        <w:t xml:space="preserve">- для проводов детей в армию - 2 дня; </w:t>
        <w:br/>
        <w:t xml:space="preserve">- в случае свадьбы работника (детей работника) - 3 дня; </w:t>
        <w:br/>
        <w:t xml:space="preserve">- на похороны близких родственников - 3 дня с сохранением заработной платы и 6 дней без сохранения заработной платы; </w:t>
        <w:br/>
        <w:t xml:space="preserve">- работающим пенсионерам по старости - 10 дней без сохранения заработной платы дополнительно к отпуску; </w:t>
        <w:br/>
        <w:t xml:space="preserve">- родителям, женам, мужьям военнослужащих, погибших ид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- 14 дней без сохранения заработной платы; </w:t>
        <w:br/>
        <w:t xml:space="preserve">- работающим инвалидам - 30 дней без сохранения заработной платы дополнительно к  отпуску; </w:t>
        <w:br/>
        <w:t xml:space="preserve">- неосвобожденному председателю первичной профсоюзной организации - 5 дней и членам профкома -3 дня без сохранения заработной платы; </w:t>
        <w:br/>
        <w:t xml:space="preserve">- при отсутствии в течение учебного года дней нетрудоспособности - 3 дня (и другие случаи)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5.13.3.Предоставлять педагогическим работникам не реже чем через каждые 10 лет непрерывной педагогической работы длительный отпуск сроком до одного года в порядке и на условиях, определяемыми учредителем и (или) Уставом учреждения. 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>5.14.Общим выходным днем являются - суббота и воскресенье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5.15.Время перерыва для отдыха и питания, графики сменности, работы в выходные и нерабочие праздничные дни устанавливаются Правилами внутреннего трудового распорядка. Работодатель обеспечивает педагогическим работникам возможность отдыха и приема пищи в рабочее время одновременно с воспитанниками. 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 </w:t>
        <w:br/>
      </w:r>
    </w:p>
    <w:p>
      <w:pPr>
        <w:pStyle w:val="Style15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6. Оплата и нормирование труда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6. Стороны исходят из того, что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6.1. Оплата труда работников учреждения осуществляется на основании «Закона Российской Федерации об образовании» часть 2 ст.26.14., Федерального Закона от 06.10.1999 № 184 - ФЗ «Об общих принципах организации законодательных (представительных) и исполнительных органах государственной власти субъектов Российской Федерации», ст. 144 Трудового Кодекса РФ, Закона Кабардино-Балкарской Республики №45-РЗ «О нормативно-подушевом бюджетном финансировании расходов 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Кабардино-Балкарской Республики» от 29.07.09 г. с изменениями от 19.08.2011г., Постановления Правительства КБР от 19.08.2011г. </w:t>
      </w:r>
      <w:r>
        <w:rPr>
          <w:iCs/>
          <w:sz w:val="28"/>
          <w:szCs w:val="28"/>
        </w:rPr>
        <w:t>№258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П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и об отраслевой системе оплаты труда работников государственных учреждений Кабардино-Балкарской Республики», Постановления Правительства КБР от 23.08.20 11г. №263 ПП «О методике формирования, распределения фонда оплаты труда и расчёта заработной платы работников отдельных государственных общеобразовательных учреждений Кабардино-Балкарской Республики», Постановления Местной администрации городского округа Нальчик №1284 от 17.11.2011 г. «Об утверждении Положения об оплате труда работников муниципальных образовательных учреждений г.о.Нальчик», Постановления Правительства  КБР от 5.09.2013года  №247-ПП «О Положении об отраслевой системе оплаты труда  работников  государственных, казенных образовательных учреждений Кабардино-Балкарской Республики»,  а также в соответствии с региональным расчетным подушевым  нормативом, поправочным коэффициентом и количеством обучающихся в ОУ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6.2 Оклады по должностям работников, кроме педагогических работников, осуществляющих учебный процесс, устанавливаются по соответствующим профессиональным квалификационным группам (ПКГ) с учётом требований к профессиональной подготовке и к уровню квалификации, которые необходимы для осуществления соответствующей профессиональной деятельности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6.3 Оплата труда медицинских работников ОУ производится применительно к условиям оплаты труда, установленным для аналогичных категорий работников соответствующих отраслей экономики, а работников из числа рабочих и служащих по общеотраслевым областям - по разрядам, предусмотренным для этих категорий работников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4.Должностной оклад педагогических работников, непосредственно осуществляющих учебный процесс, предусматривает фиксированный размер оплаты его труда, за исполнение должностных обязанностей исходя из количества проведённых им часов (не более 36 часов в неделю)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Cs/>
          <w:sz w:val="28"/>
          <w:szCs w:val="28"/>
        </w:rPr>
        <w:t>6.5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мулирующая часть фонда оплаты труда обеспечивает стимулирующие выплаты по результатам труда в соответствии с критериями оценки результативности деятельности. Распределение стимулирующей части ФОТ производится Управляющим Советом ДОУ, органом, обеспечивающим государственно-общественный характер управления образовательным учреждением по представлению заведующего ДОУ и с учётом мнения профсоюзной организации. Размеры, порядок и условия осуществления поощрительных выплат по результатам труда, включая показатели эффективности труда для основных категорий работников образовательного учреждения (педагогических работников, непосредственно осуществляющих образовательный процесс, иных категорий педагогических работников, административно-управленческого персонала, учебно-вспомогательного персонала, младшего обслуживающего персонала) определяются Положением о распределении стимулирующей части фонда оплаты труд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6.6.Заработная плата выплачивается работникам за текущий месяц не реже чем каждые полмесяца в денежной форме. Днями выплаты заработной платы являются 15 и 30 числа текущего месяца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6.7.Заработная плата исчисляется в соответствии с Положением об оплате труда и с учетом: </w:t>
        <w:br/>
        <w:t>- единого тарифно-квалификационного справочника работ и профессий рабочих;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единого квалификационного справочника должностей руководителей, специалистов и служащих; </w:t>
        <w:br/>
        <w:t xml:space="preserve">- государственных гарантий по оплате труда; </w:t>
        <w:br/>
        <w:t xml:space="preserve">- базовых окладов (базовых должностных, окладов), базовых ставок заработной платы по профессиональным квалификационным группам; </w:t>
        <w:br/>
        <w:t xml:space="preserve">- перечня выплат компенсационного характера в учреждении; </w:t>
        <w:br/>
        <w:t xml:space="preserve">- перечня выплат стимулирующего характера в учреждении; </w:t>
        <w:br/>
        <w:t xml:space="preserve">- рекомендаций Российской трехсторонней комиссии по регулированию социально-трудовых отношений; </w:t>
        <w:br/>
        <w:t>- мнения органа государственного-общественного управления (Управляющего совета)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8. Изменение размера оплаты труда, должностных окладов производится: </w:t>
        <w:br/>
        <w:t xml:space="preserve">- при изменении регионального норматива подушевого финансирования; </w:t>
        <w:br/>
        <w:t xml:space="preserve">- при увеличении количества воспитанников и в связи с этим увеличением ФОТ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при присвоении квалификационной категории - со дня вынесения решения аттестационной комиссией; </w:t>
        <w:br/>
        <w:t xml:space="preserve">- при присвоении почетного звания «Заслуженный работник образования»- со дня присвоения; </w:t>
        <w:br/>
        <w:t xml:space="preserve">- при присуждении ученой степени «доктор наук» или «кандидат наук» по специальности или смежной специальности - со дня вынесения Высшей аттестационной комиссией (ВАК) решения о выдаче диплом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6.9 Заработная плата работников образовательного учреждения не может быть ниже установленных Правительством Российской Федерации и нормативными правовыми актами Кабардино-Балкарской Республики базовых окладов (базовых должностных окладов), базовых ставок заработной платы соответствующих профессиональных квалификационных  групп работников и ниже минимального размера оплаты труд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6.10 Работодатель обязуется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6.10.1 Возместить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м ст. 142 ТК РФ, в размере среднего размера заработной платы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6.10.2 При нарушении установленного срока выплаты заработной платы, оплаты отпуска, выплат  при увольнении и других выплат, причитающихся работнику, в том числе в случае приостановки работы, выплатить эти суммы с уплатой процентов (денежной компенсации) в размере 1/3 ставки, но не ниже 1/300 действующей в это время ставки рефинансирования ЦБ РФ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6.10.3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6.11. Ответственность за своевременность и правильность определения размеров и выплаты заработной платы работникам несет руководитель учреждения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6.12 Установить доплаты молодым специалистам (педагогическим работникам): </w:t>
        <w:br/>
        <w:t xml:space="preserve">За 1-й год работы — в размере 1000 рублей; </w:t>
        <w:br/>
        <w:t xml:space="preserve">За 2-й - 5-й г.г. в размере 500 рублей,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 xml:space="preserve">7. </w:t>
      </w:r>
      <w:r>
        <w:rPr>
          <w:b/>
          <w:bCs/>
          <w:sz w:val="28"/>
          <w:szCs w:val="28"/>
        </w:rPr>
        <w:t>Гарантии и компенсации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7.Стороны договорились, что работодатель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7.1 .Ведет учет работников, нуждающихся в улучшении жилищных условий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7.2.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З.Оказывает материальную помощь работникам учреждения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7.4.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100 рублей. Обеспечивает бесплатно работников пользованием библиотечными фондами и учреждениями культуры в образовательных целях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7.5 Обеспечивает предоставление работникам, имеющим детей дошкольного возраста, местами в детском саду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7.6 Организует в учреждении общественное питание (комнаты (места) для приема пищи)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8.Охрана труда и здоровья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8.Работодатель обязуется: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8.1 .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 </w:t>
        <w:br/>
        <w:t xml:space="preserve">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8.2 Предусмотреть на мероприятия по охране труда, определенные Соглашением по охране труда, средства в сумме 1 % от фонда оплаты труд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8.3 Провести в учреждении аттестацию рабочих мест и по ее результатам осуществлять работу по охране и безопасности труда в порядке и сроки, установленные с учетом мнения (по согласованию) профкома, с последующей сертификацией. </w:t>
        <w:br/>
        <w:t xml:space="preserve">В состав аттестационной комиссии в обязательном порядке включать членов профкома и комиссии по охране труд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8.4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 Организовывать проверку знаний работников учреждения по охране труда на начало учебного год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Cs/>
          <w:sz w:val="28"/>
          <w:szCs w:val="28"/>
        </w:rPr>
        <w:t>8.5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8.6.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8.7.Обеспечивать приобретение, хранение, стирку, сушку, дезинфекцию и ремонт средств индивидуальной защиты, спецодежды и обуви за счет работодателя (ст. 221 ТК РФ)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8.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8.9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8.10 Проводить своевременное расследование несчастных случаев на производстве в соответствии с действующим законодательством и вести их учет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8.11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8.12. Разработать и утвердить инструкции по охране труда на каждое рабочее место по согласованию с профкомом (ст. 212 ТК РФ)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8.13. Обеспечивать соблюдение работниками требований, правил и инструкций по охране труд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8.14 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8.15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8.16 Осуществлять совместно с профсоюзным комитетом контроль за состоянием условий и охраны труда, выполнением соглашения по охране труд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8.17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состояния охраны труда в учреждении. В случае выявления ими нарушения прав работников на здоровые и безопасные условия труда принимать меры к их устранению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8.18 Обеспечить прохождение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9. Оборудовать комнату для отдыха работников организации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8.20. Вести учет средств социального страхования на организацию лечения и отдыха работников и их детей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8.21. По решению  профкома приобретать путевки на лечение и отдых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8.22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8.23.Профком обязуется: </w:t>
      </w:r>
    </w:p>
    <w:p>
      <w:pPr>
        <w:pStyle w:val="Normal"/>
        <w:rPr>
          <w:i/>
          <w:i/>
          <w:iCs/>
          <w:szCs w:val="28"/>
        </w:rPr>
      </w:pPr>
      <w:r>
        <w:rPr>
          <w:szCs w:val="28"/>
        </w:rPr>
        <w:t xml:space="preserve">- организовывать физкультурно-оздоровительные мероприятия для членов профсоюза и других работников учреждения. </w:t>
        <w:br/>
        <w:t>-</w:t>
      </w:r>
      <w:r>
        <w:rPr>
          <w:rFonts w:cs="Helvetica, sans-serif;Times New Roman" w:ascii="Helvetica, sans-serif;Times New Roman" w:hAnsi="Helvetica, sans-serif;Times New Roman"/>
          <w:szCs w:val="28"/>
        </w:rPr>
        <w:t xml:space="preserve"> </w:t>
      </w:r>
      <w:r>
        <w:rPr>
          <w:szCs w:val="28"/>
        </w:rPr>
        <w:t xml:space="preserve">проводить работу по оздоровлению детей работников учреждения. </w:t>
        <w:br/>
        <w:t>-</w:t>
      </w:r>
      <w:r>
        <w:rPr>
          <w:iCs/>
          <w:szCs w:val="28"/>
        </w:rPr>
        <w:t>организовывать оздоровление работников отрасли, в том числе работников с детьми, в санаториях, санаториях-профилакториях, учреждениях отдыха, с первоочередным правом членов профсоюза на получение путевок в здравницах профсоюза  с 20 %  скидкой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9. Гарантии профсоюзной дятельности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9. Стороны </w:t>
      </w:r>
      <w:r>
        <w:rPr>
          <w:sz w:val="28"/>
          <w:szCs w:val="28"/>
        </w:rPr>
        <w:t xml:space="preserve">договорились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том, что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9.1. Не </w:t>
      </w:r>
      <w:r>
        <w:rPr>
          <w:sz w:val="28"/>
          <w:szCs w:val="28"/>
        </w:rPr>
        <w:t xml:space="preserve">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9.2.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9.3.Работодатель принимает решения по согласованию с профкомом в случаях, предусмотренных законодательством и настоящим коллективным договором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4. Увольнение работника, являющегося членом профсоюза, по пункту 2, подпункту «б» пункта 3 и пункту </w:t>
      </w:r>
      <w:r>
        <w:rPr>
          <w:bCs/>
          <w:iCs/>
          <w:sz w:val="28"/>
          <w:szCs w:val="28"/>
        </w:rPr>
        <w:t>5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81 ТК РФ производится с предварительного согласия профсоюзного комитет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9.5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одатель обязан предоставить профсоюзному комитет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гехникой, транспортом (ст. 377 ТК РФ)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9.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. </w:t>
        <w:br/>
        <w:t xml:space="preserve">В случае если работник уполномочил профсоюзный комитет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</w:t>
      </w:r>
      <w:r>
        <w:rPr>
          <w:bCs/>
          <w:i/>
          <w:iCs/>
          <w:sz w:val="28"/>
          <w:szCs w:val="28"/>
        </w:rPr>
        <w:t>%.</w:t>
      </w:r>
      <w:r>
        <w:rPr>
          <w:b/>
          <w:bCs/>
          <w:i/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9.7 Работодатель за счет средств стимулирующей части ФОТ учреждения производит ежемесячные выплаты председателю профсоюзного комитета в размере до 15 % (ст. 377 ТК РФ)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9.8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9.9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 Председатель, его заместители и члены профкома могут быть уволены по инициативе работодателя в соответствии с пунктом 2, подпунктом «б» пункта З и пунктом </w:t>
      </w:r>
      <w:r>
        <w:rPr>
          <w:bCs/>
          <w:i/>
          <w:iCs/>
          <w:sz w:val="28"/>
          <w:szCs w:val="28"/>
        </w:rPr>
        <w:t>5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81 ТК РФ, а также с соблюдением общего порядка увольнения и только с предварительного согласия вышестоящего выборного профсоюзного органа (ст. 374, 376 ТК РФ)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9.10 Работодатель предоставляет профкому необходимую информацию по любым вопросам труда и социально-экономического развития учреждения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9.11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9.12. Работодатель по согласованию с профсоюзным комитетом рассматривает следующие вопросы: </w:t>
        <w:br/>
        <w:t xml:space="preserve">- Расторжение трудового договора с работниками, являющимися членами профсоюза, по инициативе работодателя (ст. 82, 374 ТК РФ); </w:t>
        <w:br/>
        <w:t xml:space="preserve">- запрещение работы в выходные и нерабочие праздничные дни (ст. 113 ТК РФ)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очередность предоставления отпусков (ст. 123 ТК РФ); </w:t>
        <w:br/>
        <w:t xml:space="preserve">- массовые увольнения (ст. 180 ТК РФ); </w:t>
        <w:br/>
        <w:t xml:space="preserve">- утверждение Правил внутреннего трудового распорядка (ст. 190 ТК РФ); </w:t>
        <w:br/>
        <w:t xml:space="preserve">- создание комиссий по охране труда (ст. 218 ТК РФ); </w:t>
        <w:br/>
        <w:t xml:space="preserve">- применение и снятие дисциплинарного взыскания до истечения 1 года со дня его применения (ст. 193, I94ТКРФ); </w:t>
        <w:br/>
        <w:t xml:space="preserve">- установление сроков выплаты заработной платы работникам (ст.136 ТК РФ) и другие вопросы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язательсва профкома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10</w:t>
      </w:r>
      <w:r>
        <w:rPr>
          <w:sz w:val="28"/>
          <w:szCs w:val="28"/>
        </w:rPr>
        <w:t xml:space="preserve">. Профком обязуется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0.1.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 </w:t>
        <w:br/>
        <w:t xml:space="preserve">Представлять во взаимоотношениях с работодателем интересы работников, не являющихся членами профсоюза, в случае, если они уполномочили профсоюзный комитет представлять  их интересы и перечисляют ежемесячно денежные средства из заработной на счет первичной профсоюзной организации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10.2. Осуществлять контроль соблюдения работодателем и его представителями трудового законодательства и иных нормативных правовых актов, содержащих нормы трудового прав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10.3. Осуществлять контроль правильности ведения и хранения трудовых книжек работников, за своевременностью внесения в них  записей, в том числе при присвоении квалификационных категорий по результатам аттестации работников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10.4. Совместно с работодателем и работниками разрабатывать меры по защите персональных данных работников (ст. 8.: ТК РФ). 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10.5.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0.6. Представлять и защищать трудовые права членов профсоюза в комиссии по трудовым спорам в суде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0.7. Осуществлять совместно с комиссией по социальному страхованию </w:t>
        <w:br/>
        <w:t xml:space="preserve">контроль за своевременным назначением и выплатой работникам пособий по обязательному социальному страхованию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0.8 Участвовать в работе  профкома    по  оздоровлению детей работников учреждения.   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>10.9. 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города. \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0.10. Осуществлять общественный контроль за своевременным и полным перечислением страховых платежей в фонд обязательного медицинского страхования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0.11. Осуществлять контроль правильности и своевременностью предоставления работникам отпусков и их оплаты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0.12. Участвовать в работе комиссий учреждения по тарификации, аттестации педагогических работников, аттестации рабочих мест, охране труд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0.13. Совместно с работодателем обеспечивать  контроль и своевременность представления работодателем в пенсионные органы достоверных сведений о заработке и страховых взносах работников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0.14. Оказывать ежегодно материальную помощь членам профсоюза в случаях длительного пребывания в стационаре, в связи с уходом на пенсию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0.15. Осуществлять культурно-массовую и физкультурно-оздоровительную работу в учреждении. </w:t>
      </w:r>
    </w:p>
    <w:p>
      <w:pPr>
        <w:pStyle w:val="Style15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11. Контроль за выполнением коллективного договора. Ответственность </w:t>
        <w:br/>
        <w:t xml:space="preserve">сторон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11. Стороны договорились, что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11.1 .Работодатель направляет коллективный договор в течение 7 дней со дня его подписания на уведомительную регистрацию в соответствующий орган по труду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11.2. Совместно разрабатывают план мероприятий по выполнению настоящего коллективного договор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11.3. Осуществляют контроль реализации плана мероприятий по выполнению </w:t>
        <w:br/>
        <w:t xml:space="preserve">коллективного договора и его положений и отчитываются о результатах контроля на общем собрании работников не менее 2-х раз в год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11.4. Рассматривают в трехдневный срок все возникающие в период действия </w:t>
        <w:br/>
        <w:t xml:space="preserve">коллективного договора разногласия и конфликты, связанные с его выполнением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11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11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11.7. Настоящий коллективный договор действует в течение трех лет со дня подписания. 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br/>
        <w:t xml:space="preserve">11.8. Переговоры по заключению нового коллективного договора будут начаты за три месяца до окончания срока действия данного догов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59:00Z</dcterms:created>
  <dc:creator>sss</dc:creator>
  <dc:description/>
  <cp:keywords/>
  <dc:language>en-US</dc:language>
  <cp:lastModifiedBy>-user-</cp:lastModifiedBy>
  <cp:lastPrinted>2014-09-16T15:39:00Z</cp:lastPrinted>
  <dcterms:modified xsi:type="dcterms:W3CDTF">2015-09-05T15:46:00Z</dcterms:modified>
  <cp:revision>12</cp:revision>
  <dc:subject/>
  <dc:title>1</dc:title>
</cp:coreProperties>
</file>