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157"/>
      </w:tblGrid>
      <w:tr>
        <w:trPr>
          <w:trHeight w:val="482" w:hRule="atLeast"/>
        </w:trPr>
        <w:tc>
          <w:tcPr>
            <w:tcW w:w="6096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ринято: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на заседании педагогического совета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МКДОУ «Детский сад № 32»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ротокол №___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от «____»________________</w:t>
            </w:r>
          </w:p>
        </w:tc>
        <w:tc>
          <w:tcPr>
            <w:tcW w:w="4157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Утверждаю: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Заведующая МКДОУ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«Детский сад №32»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_________Ошхунова А.В.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от «___»_________ 20___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/>
        <w:t>ПОЛОЖЕНИЕ</w:t>
        <w:br/>
        <w:t xml:space="preserve">о порядке и условиях предоставления длительного </w:t>
        <w:br/>
        <w:t xml:space="preserve">отпуска педагогическим работникам </w:t>
      </w:r>
    </w:p>
    <w:p>
      <w:pPr>
        <w:pStyle w:val="Heading2"/>
        <w:spacing w:before="0" w:after="0"/>
        <w:jc w:val="center"/>
        <w:rPr>
          <w:color w:val="000000"/>
        </w:rPr>
      </w:pPr>
      <w:r>
        <w:rPr>
          <w:color w:val="000000"/>
        </w:rPr>
        <w:t>МКДОУ «Детский сад № 32»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  <w:color w:val="000000"/>
          <w:sz w:val="28"/>
          <w:szCs w:val="28"/>
        </w:rPr>
        <w:t>1.</w:t>
      </w: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b/>
          <w:b/>
        </w:rPr>
      </w:pPr>
      <w:r>
        <w:rPr/>
        <w:t xml:space="preserve">Положение о порядке предоставления длительного отпуска регулирует отношения педагогических работников  и администрации образовательного учреждения </w:t>
      </w:r>
    </w:p>
    <w:p>
      <w:pPr>
        <w:pStyle w:val="Normal"/>
        <w:ind w:left="567" w:hanging="0"/>
        <w:jc w:val="both"/>
        <w:rPr>
          <w:b/>
          <w:b/>
        </w:rPr>
      </w:pPr>
      <w:r>
        <w:rPr/>
        <w:t>(далее Учреждения) о порядке предоставления длительного дополнительного отпуска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b/>
          <w:b/>
        </w:rPr>
      </w:pPr>
      <w:r>
        <w:rPr/>
        <w:t>Настоящее Положение разработано в соответствии с требованиями п.4 ч.5 ст. 47 Федерального Закона «Об образовании в Российской Федерации», Типового положения об образовательном учреждении для детей дошкольного и младшего школьного возраста и Трудовым кодексом РФ.</w:t>
      </w:r>
    </w:p>
    <w:p>
      <w:pPr>
        <w:pStyle w:val="Normal"/>
        <w:numPr>
          <w:ilvl w:val="1"/>
          <w:numId w:val="2"/>
        </w:numPr>
        <w:ind w:left="567" w:hanging="567"/>
        <w:jc w:val="center"/>
        <w:rPr/>
      </w:pPr>
      <w:r>
        <w:rPr/>
        <w:t>Данный отпуск предоставляется педагогическим работникам один раз в десять лет.</w:t>
        <w:br/>
        <w:b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ПРЕДОСТАВЛЕНИЯ ДЛИТЕЛЬНОГО ОТПУ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>Длительный дополнительный отпуск сроком до одного года предоставляется педагогическим работникам не реже чем через каждые 10 лет непрерывной преподавательской работы с начала трудовой деятельности (ст.47 ч.5 п.4 Закона РФ «Об образовании в Российской Федерации») порядок исчисления непрерывного педагогического стажа регламентируется приказом Министерства образования РФ от 07.12.2000 г. № 3570 «Об утверждении положения о порядке и условиях предоставления педагогическим работникам образовательных учреждений длительного отпуска сроком до одного года».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>Основанием для предоставления отпуска является личное заявление работника. Заявление предоставляется вместе с документами, подтверждающими непрерывность педагогической работы (трудовая книжка). По образовательному учреждению издается приказ о предоставлении длительного отпуска, и выписка из него направляется в бухгалтерию.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>Заявления педагогических работников на длительный отпуск рассматривается администрацией ОУ совместно с профсоюзным комитетом в течение 15 дней.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>Период длительного отпуска сроком до одного года, предоставляемый педагогическим работникам, не включается в стаж, дающий право на льготную пенсию по выслуге лет, но засчитывается в педагогический стаж работн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За педагогическим работником, находящимся в длительном отпуске, в установленном порядке сохраняется место работы (должность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Во время длительного отпуска не допускается перевод педагогического работника на другую работу, а также увольнение его по инициативе администрации, за исключением случаев полной ликвидации образовательного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едагогическому работнику, заболевшему в период пребывания в длительном    отпуске, длительный отпуск подлежит продлению на число дней нетрудоспособности, удостоверенных больничным листом, или по согласованию с администрацией образовательного учреждения переносится на другой ср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Длительный отпуск не продлевается и не переносится, если педагогический работник в указанный период времени ухаживал за заболевшим членом семь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о окончании длительного отпуска педагогического работника его учебная нагрузка не должна быть ниже минимальн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едагогический работник, находящийся в длительном отпуске, пользуется бесплатным медицинскими обслуживанием на основании выданного ему страхового медицинского поли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едагог, находящийся в длительном отпуске, имеет право участвовать в заседаниях Педагогического совета, совещаниях, собраниях и т.п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center"/>
        <w:rPr>
          <w:b/>
          <w:b/>
        </w:rPr>
      </w:pPr>
      <w:r>
        <w:rPr>
          <w:b/>
        </w:rPr>
        <w:t>СРОКИ ПРЕДОСТАВЛЕНИЯ ДЛИТЕЛЬНЫХ ОТПУС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Длительный дополнительный отпуск может быть предоставлен сроком от трех месяцев до одного года. При желании работника и с согласия администрации и профсоюзного комитета срок отпуска может быть изменен в пределах максимального време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/>
      </w:pPr>
      <w:r>
        <w:rPr/>
        <w:t>Длительный дополнительный отпуск может быть предоставлен в следующих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/>
        <w:t>по боле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/>
        <w:t>для ухода за больными членами семь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/>
        <w:t>для творческой работы по специа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/>
        <w:t>для научн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/>
        <w:t>по другим уважительным причин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/>
      </w:pPr>
      <w:r>
        <w:rPr/>
        <w:t>Срок предоставления длительного дополнительного отпуска зависит от причины его предоставления и регулируется приказом директора ОУ  по согласованию с профсоюзным комитет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/>
      </w:pPr>
      <w:r>
        <w:rPr/>
        <w:t>Работник вправе приступить к работе, прервав длительный отпуск в любое время. При этом оставшиеся от длительного отпуска дни или месяцы могут быть предоставлены работнику по его заявлению в другое время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ПОРЯДОК ФИНАНСИРОВАНИЯ ДЛИТЕЛЬНОГО ОТПУСКА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/>
        <w:t>Длительный отпуск сроком до одного года предоставляется педагогическим работникам ОУ  без сохранения заработной платы.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/>
        <w:t>В период длительного отпуска педагогу не выплачиваются денежные компенсации, в том числе на приобретение книгоиздательской продукции и периодических изданий.</w:t>
      </w:r>
    </w:p>
    <w:p>
      <w:pPr>
        <w:pStyle w:val="Normal"/>
        <w:ind w:left="426" w:hanging="0"/>
        <w:jc w:val="both"/>
        <w:rPr/>
      </w:pPr>
      <w:r>
        <w:rPr/>
        <w:br/>
        <w:br/>
        <w:t xml:space="preserve">                                </w:t>
        <w:br/>
        <w:t xml:space="preserve">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.</w:t>
        <w:br/>
        <w:br/>
      </w:r>
    </w:p>
    <w:p>
      <w:pPr>
        <w:pStyle w:val="Normal"/>
        <w:ind w:left="360" w:hanging="0"/>
        <w:jc w:val="both"/>
        <w:rPr/>
      </w:pPr>
      <w:r>
        <w:rPr/>
        <w:t xml:space="preserve">                </w:t>
      </w:r>
    </w:p>
    <w:p>
      <w:pPr>
        <w:pStyle w:val="Normal"/>
        <w:ind w:left="360" w:hanging="0"/>
        <w:jc w:val="both"/>
        <w:rPr/>
      </w:pPr>
      <w:r>
        <w:rPr/>
        <w:br/>
        <w:br/>
        <w:t xml:space="preserve">                   </w:t>
        <w:br/>
        <w:t xml:space="preserve">                         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280"/>
      <w:ind w:firstLine="480"/>
    </w:pPr>
    <w:rPr>
      <w:rFonts w:ascii="Verdana" w:hAnsi="Verdana" w:cs="Verdana"/>
      <w:sz w:val="19"/>
      <w:szCs w:val="19"/>
    </w:rPr>
  </w:style>
  <w:style w:type="paragraph" w:styleId="Style14">
    <w:name w:val="Без интервала"/>
    <w:qFormat/>
    <w:pPr>
      <w:widowControl w:val="false"/>
      <w:autoSpaceDE w:val="false"/>
      <w:bidi w:val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15:00Z</dcterms:created>
  <dc:creator>Серега</dc:creator>
  <dc:description/>
  <dc:language>en-US</dc:language>
  <cp:lastModifiedBy>поиск</cp:lastModifiedBy>
  <cp:lastPrinted>2014-11-26T15:14:00Z</cp:lastPrinted>
  <dcterms:modified xsi:type="dcterms:W3CDTF">2014-11-26T11:15:00Z</dcterms:modified>
  <cp:revision>2</cp:revision>
  <dc:subject/>
  <dc:title>ПОЛОЖЕНИЕ</dc:title>
</cp:coreProperties>
</file>