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28"/>
        <w:gridCol w:w="4428"/>
        <w:gridCol w:w="5400"/>
      </w:tblGrid>
      <w:tr>
        <w:trPr/>
        <w:tc>
          <w:tcPr>
            <w:tcW w:w="637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 заседании педагогического совет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КДОУ «Детский сад № 32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токол №___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 «____»________________</w:t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ведующая МКДОУ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Детский сад №32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_________Ошхунова А.В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 «___»_________ 20___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 о дополнительном образовании Муниципального казенного дошкольного образовательного учреждения  « Детский сад № 32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егламентирует деятельность системы дополнительного образования детей Муниципального казенного дошкольного образовательного учреждения  « Детский сад № 32»  (далее по тексту ДОУ) необходимой для повышения качества образования и создания максимальных условий для развития каждого воспитан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Система дополнительного образования осуществляет освоение воспитательных, образовательных, региональных культурных ценностей дет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Система дополнительного образования является равноправным, взаимодополняющим компонентом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Работа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воспитан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Прием воспитанников в кружки и секци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Работа кружков организуется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Система дополнительного образования создается, реорганизуется и ликвидируется приказом заведующей детского сада по представлению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Руководителем является заведующая детским садом, которая организует работу блока дополнительного образования и несет ответственность за результаты его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Содержание образования определяется образовательными программами, рекомендованными Министерством образования РФ, авторскими программами. При необходимости возможно постановка эксперимента и разработка соответствующих эксперименталь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единого образовательного пространства 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Создание условий для наиболее полного удовлетворения интересов и потребностей детей, укрепление их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Формирование общей культуры дошкольни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ение социальной защиты, поддержки и адаптации детей к жизни в об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ОУ самостоятельно разрабатывает перечень детских объедин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Участниками образовательного процесса в детских объединениях являются педагогические работники, воспитанники и их родители (лица, их заменяющ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Занятия начинаются не позднее 10 сентября и заканчиваются 31 мая текущего года. В летний период учебный процесс может продолжаться. Состав воспитанников в этот период может меня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Комплектование объединений проводится педагогом в течение 10 д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Содержание образовательной программы, формы и методы ее реализации, численный и возрастной состав определяется воспитателе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Сетка занятий составляется администрацией ДОУ и предусматривает максимальный объем недельной нагрузки детей во время занятий, соответствующий требованиям государственного образовательного стандарта, и  программ реализации планируемых в ОУ с учетом возрастных особенностей детей, пожеланий родителей и установленных санитарно-гигиенических норм. Сетка занятий утверждается заведующей детским сад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Каждый ребенок имеет право заниматься в нескольких объединениях, менять 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Численный состав воспитанников не регламентиру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Учитывая особенности и содержание работы, педагог может проводить занятия со всем составом объединения, по группам или индивидуа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дополнительному образованию проводят во вторую половину д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занятия статистического характера проводятся физкультмину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образования работают по направленностя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направленно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гласовывается на заседании районного методического объедине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необходимо соблюдать правила техники безопасности, санитарно-гигиенические требования, своевременно проводить с детьми инструктаж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 могут создаваться на учебный год или на определенные сро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объединениях строятся на принципах сочетания коллективной и индивидуа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деятельности объединения обсуждаются на педагогических Совет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может иметь свои внешние отличительные знаки: название, девиз, эмбле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работают в тесном контакте с родителями воспитанников и проводят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просы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родителей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объеди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дагога объединения должны бы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чая (образовательная) программа объединения, рассмотренная и утвержденная на РМО воспитателей ДОУ и утвержденная заведующей детским са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атический план на учебный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Журнал учета работы объединения и список воспитан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нструктаж по технике безопас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3:00Z</dcterms:created>
  <dc:creator>Admin</dc:creator>
  <dc:description/>
  <cp:keywords/>
  <dc:language>en-US</dc:language>
  <cp:lastModifiedBy>поиск</cp:lastModifiedBy>
  <cp:lastPrinted>2014-12-18T13:31:00Z</cp:lastPrinted>
  <dcterms:modified xsi:type="dcterms:W3CDTF">2014-12-18T09:34:00Z</dcterms:modified>
  <cp:revision>3</cp:revision>
  <dc:subject/>
  <dc:title/>
</cp:coreProperties>
</file>